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0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0.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5.8.10</w:t>
      </w:r>
    </w:p>
    <w:p>
      <w:pPr>
        <w:pStyle w:val="Heading2"/>
        <w:rPr>
          <w:rFonts w:ascii="Arial" w:hAnsi="Arial" w:cs="Arial"/>
          <w:b w:val="false"/>
          <w:b w:val="false"/>
          <w:bCs w:val="false"/>
          <w:sz w:val="28"/>
          <w:szCs w:val="28"/>
        </w:rPr>
      </w:pPr>
      <w:r>
        <w:rPr>
          <w:rFonts w:cs="Arial"/>
          <w:b w:val="false"/>
          <w:bCs w:val="false"/>
          <w:sz w:val="28"/>
          <w:szCs w:val="28"/>
        </w:rPr>
      </w:r>
    </w:p>
    <w:p>
      <w:pPr>
        <w:pStyle w:val="Heading2"/>
        <w:jc w:val="left"/>
        <w:rPr/>
      </w:pPr>
      <w:r>
        <w:rPr>
          <w:szCs w:val="28"/>
        </w:rPr>
        <w:t xml:space="preserve">Sh. Jagdev Singh C/O Dahela Engineers (India), Ludhiana                                                                                                </w:t>
      </w:r>
    </w:p>
    <w:p>
      <w:pPr>
        <w:pStyle w:val="Heading2"/>
        <w:ind w:left="6480" w:firstLine="720"/>
        <w:jc w:val="left"/>
        <w:rPr>
          <w:szCs w:val="28"/>
        </w:rPr>
      </w:pPr>
      <w:r>
        <w:rPr>
          <w:szCs w:val="28"/>
        </w:rPr>
        <w:t xml:space="preserve">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Janta Nagar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JM-15/108F</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b w:val="false"/>
          <w:b w:val="false"/>
          <w:bCs w:val="false"/>
          <w:sz w:val="28"/>
          <w:szCs w:val="28"/>
        </w:rPr>
      </w:pPr>
      <w:r>
        <w:rPr>
          <w:b w:val="false"/>
          <w:bCs w:val="false"/>
          <w:sz w:val="28"/>
          <w:szCs w:val="28"/>
        </w:rPr>
        <w:t>Sh. Harpal Singh, PR</w:t>
      </w:r>
    </w:p>
    <w:p>
      <w:pPr>
        <w:pStyle w:val="Normal"/>
        <w:jc w:val="both"/>
        <w:rPr>
          <w:rFonts w:ascii="Arial" w:hAnsi="Arial" w:cs="Arial"/>
          <w:b/>
          <w:b/>
          <w:bCs/>
          <w:sz w:val="28"/>
          <w:szCs w:val="28"/>
        </w:rPr>
      </w:pPr>
      <w:r>
        <w:rPr>
          <w:rFonts w:cs="Arial" w:ascii="Arial" w:hAnsi="Arial"/>
          <w:b/>
          <w:bCs/>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r. Kulbir Singh, ASE/DS Janta Nagar (Spl.) Ludhia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running an electric connection under MS industrial category in the name of Sh. Jagdev Singh, 3368, St. No. 3, New Janta Nagar, Ludhiana {Dahela Engineers (India)}  with sanctioned load of 49.630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r. Xen/Enforcement-3, Ludhiana checked the connection of appellant consumer on 28.8.08 vide ECR No. 45/3167 dated 28.8.08. In the checking, it was reported that display of meter is defective and meter is smoky. It was directed to replace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eter was replaced on 1.9.08 as per MCO No. 96/73928 dated 28.8.08. The final reading of removed meter could not be taken due to smoky meter. Meter was sent to ME Lab vide Challan No. 2 dated 12.9.08. As per ME report, meter was burnt and reading was not vi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auditing the account of appellant consumer, AAO/RAP, Ludhiana vide Inspection note No. 11 dated 22.9.08 pointed out that before replacing of meter on 1.9.08, there was down fall in the consumption of consumer. Accordingly, Audit in view of ESR No. 70.4.3 and 70.6.5, overhauled the account of appellant consumer for the period 4/08 to 9/08 on the basis of average consumption of 4902 units/month of 3/07 to 8/07 and recoverable amount was calculated as  Rs. 60,894/-.</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Executive Engineer/Commercial, Janta Nagar Division (Spl.) Ludhiana issued notice No. 2160 dated 8.10.08 to the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consumer approached appropriate authority for adjudication of their case and deposited 12,180/- on 5.10.09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18.12.09 and decided as under:-</w:t>
      </w:r>
    </w:p>
    <w:p>
      <w:pPr>
        <w:pStyle w:val="Normal"/>
        <w:ind w:left="130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representative of industry/public attended meeting.</w:t>
        <w:tab/>
        <w:t xml:space="preserve">   </w:t>
        <w:tab/>
        <w:t xml:space="preserve">     The connection of consumer was checked by Sr. Xen/ Enforcement on dated 28.8.08 and vides ECR No.45/3167, the display of meter was reported defective and meter was also declared as smoky. The account of consumer was overhauled for the period 4/08 to 9/08 on the basis of average of consumption recorded from 3/07 to 8/07 @ 4902 units. This case was heard in the DSC meeting held on 28.9.09. The consumer submitted petition and contended that his meter was defective between 1.8.08 to 28.8.08 (for one month only). The consumer also submitted that power cuts during the period 4/08 to 9/08 were very frequent/heavy whereas it was rare in the previous year. Sr. Xen in his reply to the petition has confirmed the position stated by the consumer.</w:t>
      </w:r>
    </w:p>
    <w:p>
      <w:pPr>
        <w:pStyle w:val="Normal"/>
        <w:ind w:left="1309" w:hanging="0"/>
        <w:jc w:val="both"/>
        <w:rPr>
          <w:rFonts w:ascii="Arial" w:hAnsi="Arial" w:cs="Arial"/>
          <w:sz w:val="28"/>
          <w:szCs w:val="28"/>
        </w:rPr>
      </w:pPr>
      <w:r>
        <w:rPr>
          <w:rFonts w:cs="Arial" w:ascii="Arial" w:hAnsi="Arial"/>
          <w:sz w:val="28"/>
          <w:szCs w:val="28"/>
        </w:rPr>
      </w:r>
    </w:p>
    <w:p>
      <w:pPr>
        <w:pStyle w:val="Normal"/>
        <w:ind w:left="1309" w:hanging="0"/>
        <w:jc w:val="both"/>
        <w:rPr>
          <w:rFonts w:ascii="Arial" w:hAnsi="Arial" w:cs="Arial"/>
          <w:sz w:val="28"/>
          <w:szCs w:val="28"/>
        </w:rPr>
      </w:pPr>
      <w:r>
        <w:rPr>
          <w:rFonts w:cs="Arial" w:ascii="Arial" w:hAnsi="Arial"/>
          <w:sz w:val="28"/>
          <w:szCs w:val="28"/>
        </w:rPr>
      </w:r>
    </w:p>
    <w:p>
      <w:pPr>
        <w:pStyle w:val="Normal"/>
        <w:ind w:left="1309" w:hanging="0"/>
        <w:jc w:val="both"/>
        <w:rPr/>
      </w:pPr>
      <w:r>
        <w:rPr>
          <w:rFonts w:cs="Arial" w:ascii="Arial" w:hAnsi="Arial"/>
          <w:sz w:val="28"/>
          <w:szCs w:val="28"/>
        </w:rPr>
        <w:tab/>
        <w:t xml:space="preserve">    Sh Harpal Singh, nephew of consumer appeared before the Committee and stressed for revision of basis of overhauling the account. After verbal discussion, Committee studied all the relevant record especially the checking report of the Enforcement and consumption data of the consumer before and after replacement of defective meter. After detailed deliberations, it was decided that account of the consumer may be overhauled for the period 4/08 to 9/08 on the basis of average of consumption recorded from 1/07 to 12/07 (one full year). The calculation may be made accordingly and revised notice be issued to the consumer. "</w:t>
      </w:r>
    </w:p>
    <w:p>
      <w:pPr>
        <w:pStyle w:val="Normal"/>
        <w:ind w:left="1309"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basis of above decision, Sr. Xen/DS, Janta Nagar (Spl.) Ludhdiana issued notice No. 145 dated 26.2.10 to consumer to deposit balanc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ce the appellant consumer did not fill the requisite proforma required for filing the appeal, the appeal was not registered. In addition, appeal of appellant consumer was not in detail and he did not supply the copy of decision of CLDSC alongwith his appeal, it was decided to ask the appellant consumer to supply the above documen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ppellant consumer supplied the above documents. Secy/Forum put up this case to the Forum for according approval for registration of the case. Member/Independent (Forum) remarked that the date of receipt of appeal in the Forum as mentioned in the note of Secy/Forum is not correct. Secy/Forum checked the file and again put up the file. Member/CAO (Forum) accorded his approval but Member (I)/Forum again remarked that the case be put up with correct method and as per instructions. Member (I) further recorded that the date has again been mentioned wrong. Secy/Forum submitted the file to Member (I) stating that he after checking mentioned the date. If the same is wrong then Member (I) may scrutinize the case at his level and inform whether the case is register-able or not so that further action could be taken accordingly. But Member (I) again recorded that case be put up after examining the same agai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 avoid delay in registering this case, Secy/Forum put up the file to CE/Forum and brought the above position in his knowledge. CE/Forum in view of documents received allowed registration of the case. Member (CAO)/Forum also approved to register the cas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Forum heard this case on 25.6.10, 7.7.10, 20.7.10 and finally on 5.8.10 when the case was closed for passing speaking orders. However, Member/Independent (Forum) on all the above proceedings recorded that the case was not allowed for registration by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ab/>
        <w:t>i) On 25.6.10, PSPCL representative submitted reply to petition of the consumer. As no one appeared from the petitioner's side, Forum directed the Secy/Forum to send the copy of proceedings &amp; reply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7.7.10, no one appeared from both the si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the Secy/Forum to send copy of proceeding to both the par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20.7.10, PR submitted their written arguments. Copy of the same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s representative stated that reply already submitted by them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w:t>
        <w:tab/>
        <w:t xml:space="preserve">During oral discussions on 5.8.10, PR contended that meter had become defective after 1.8.08. He further contended that they should be charged for the period 1.8.08 to the date of change of meter instead of charging for the last six months because as per the bills, the status of meter was 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senting Officer contended that the meter of consumer was reported defective and smoky as per the report of Sr. Xen/Enf. Ludhdiana vide ECR No. 45/3167 dated 28.8.08. As per Electricity Sales Regulation No. 70.4.3 and 70.6.5, the consumer should be charged for the last six months from the date of detection of defect in the meter. He further contended that as per instructions of the Board, the amount charged to the consumer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 was asked to clarify whether the status of the meter was reported OK during the period 4/08 to 8/08. He clarified that AAE, who took the reading did not report any defect in the meter during the above peri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th the parties stated that they have nothing more to say/submit and the case was clos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is case pertains to overhauling the account of the appellant consumer for the period of 4/08 to 8/08 as in the checking report of dated 28.8.08, Sr. Xen/Enf.-3, Ludhdiana reported that display of meter is defective and meter is smoky. He directed the concerned DS office to replace the meter.  </w:t>
      </w:r>
    </w:p>
    <w:p>
      <w:pPr>
        <w:pStyle w:val="Normal"/>
        <w:numPr>
          <w:ilvl w:val="0"/>
          <w:numId w:val="2"/>
        </w:numPr>
        <w:jc w:val="both"/>
        <w:rPr>
          <w:rFonts w:ascii="Arial" w:hAnsi="Arial" w:cs="Arial"/>
          <w:sz w:val="28"/>
          <w:szCs w:val="28"/>
        </w:rPr>
      </w:pPr>
      <w:r>
        <w:rPr>
          <w:rFonts w:cs="Arial" w:ascii="Arial" w:hAnsi="Arial"/>
          <w:sz w:val="28"/>
          <w:szCs w:val="28"/>
        </w:rPr>
        <w:t>Meter of appellant consumer was replaced on 1.9.08.</w:t>
      </w:r>
    </w:p>
    <w:p>
      <w:pPr>
        <w:pStyle w:val="Normal"/>
        <w:numPr>
          <w:ilvl w:val="0"/>
          <w:numId w:val="2"/>
        </w:numPr>
        <w:jc w:val="both"/>
        <w:rPr>
          <w:rFonts w:ascii="Arial" w:hAnsi="Arial" w:cs="Arial"/>
          <w:sz w:val="28"/>
          <w:szCs w:val="28"/>
        </w:rPr>
      </w:pPr>
      <w:r>
        <w:rPr>
          <w:rFonts w:cs="Arial" w:ascii="Arial" w:hAnsi="Arial"/>
          <w:sz w:val="28"/>
          <w:szCs w:val="28"/>
        </w:rPr>
        <w:t>Final reading at the time replacement of meter could not be taken as the meter was smoky.</w:t>
      </w:r>
    </w:p>
    <w:p>
      <w:pPr>
        <w:pStyle w:val="Normal"/>
        <w:numPr>
          <w:ilvl w:val="0"/>
          <w:numId w:val="2"/>
        </w:numPr>
        <w:jc w:val="both"/>
        <w:rPr>
          <w:rFonts w:ascii="Arial" w:hAnsi="Arial" w:cs="Arial"/>
          <w:sz w:val="28"/>
          <w:szCs w:val="28"/>
        </w:rPr>
      </w:pPr>
      <w:r>
        <w:rPr>
          <w:rFonts w:cs="Arial" w:ascii="Arial" w:hAnsi="Arial"/>
          <w:sz w:val="28"/>
          <w:szCs w:val="28"/>
        </w:rPr>
        <w:t>As per ME report, meter was burnt and reading was not visible.</w:t>
      </w:r>
    </w:p>
    <w:p>
      <w:pPr>
        <w:pStyle w:val="Normal"/>
        <w:numPr>
          <w:ilvl w:val="0"/>
          <w:numId w:val="2"/>
        </w:numPr>
        <w:jc w:val="both"/>
        <w:rPr/>
      </w:pPr>
      <w:r>
        <w:rPr>
          <w:rFonts w:cs="Arial" w:ascii="Arial" w:hAnsi="Arial"/>
          <w:sz w:val="28"/>
          <w:szCs w:val="28"/>
        </w:rPr>
        <w:t>AAO/RAP, Ludhiana overhauled the account of consumer for the period 4/08 to 9/08 on the basis of average consumption of 3/07 to 8/07 with the plea that before the change of meter, there was down fall in the consumption of consumer &amp; recoverable amount was calculated as  Rs. 60,894/-.</w:t>
      </w:r>
    </w:p>
    <w:p>
      <w:pPr>
        <w:pStyle w:val="Normal"/>
        <w:numPr>
          <w:ilvl w:val="0"/>
          <w:numId w:val="2"/>
        </w:numPr>
        <w:jc w:val="both"/>
        <w:rPr/>
      </w:pPr>
      <w:r>
        <w:rPr>
          <w:rFonts w:cs="Arial" w:ascii="Arial" w:hAnsi="Arial"/>
          <w:sz w:val="28"/>
          <w:szCs w:val="28"/>
        </w:rPr>
        <w:t>Before the CLDSC, appellant consumer had contended that his meter became defective between 1.8.08 to 28.8.08. He had further contended that fall in consumption during 4/08 to 9/08 was due to very frequent/heavy power cuts  and not due to defective meter. Sr. Xen/DS admitted that during 4/08 to 9/08, there were heavy power cuts as compared to corresponding period of 2007.</w:t>
      </w:r>
    </w:p>
    <w:p>
      <w:pPr>
        <w:pStyle w:val="Normal"/>
        <w:numPr>
          <w:ilvl w:val="0"/>
          <w:numId w:val="2"/>
        </w:numPr>
        <w:jc w:val="both"/>
        <w:rPr/>
      </w:pPr>
      <w:r>
        <w:rPr>
          <w:rFonts w:cs="Arial" w:ascii="Arial" w:hAnsi="Arial"/>
          <w:sz w:val="28"/>
          <w:szCs w:val="28"/>
        </w:rPr>
        <w:t>CLDSC decided that account of consumer may be overhauled for the period 4/08 to 9/08 on the basis of average of consumption recorded from 1/07 to 12/07 (one full year) instead of 3/07 to 8/07.</w:t>
      </w:r>
    </w:p>
    <w:p>
      <w:pPr>
        <w:pStyle w:val="Normal"/>
        <w:numPr>
          <w:ilvl w:val="0"/>
          <w:numId w:val="2"/>
        </w:numPr>
        <w:jc w:val="both"/>
        <w:rPr>
          <w:rFonts w:ascii="Arial" w:hAnsi="Arial" w:cs="Arial"/>
          <w:sz w:val="28"/>
          <w:szCs w:val="28"/>
        </w:rPr>
      </w:pPr>
      <w:r>
        <w:rPr>
          <w:rFonts w:cs="Arial" w:ascii="Arial" w:hAnsi="Arial"/>
          <w:sz w:val="28"/>
          <w:szCs w:val="28"/>
        </w:rPr>
        <w:t>In the written arguments submitted to the Forum, the consumer contended that during the period, for which average consumption has been taken to overhaul their account, power cuts were very rare but during the period of overhauling of their account (4/08 to 9/08), there were frequent/heavy power cuts. During oral discussions in the Forum on 5.8.10, PR contended that their meter had become defective after 1.8.08. He requested to charge them for the period 1.8.08 to the date of change of meter instead of last six months because status of the meter was shown as OK in the energy bills issued to them during the period of overhauling.</w:t>
      </w:r>
    </w:p>
    <w:p>
      <w:pPr>
        <w:pStyle w:val="Normal"/>
        <w:numPr>
          <w:ilvl w:val="0"/>
          <w:numId w:val="2"/>
        </w:numPr>
        <w:jc w:val="both"/>
        <w:rPr>
          <w:rFonts w:ascii="Arial" w:hAnsi="Arial" w:cs="Arial"/>
          <w:sz w:val="28"/>
          <w:szCs w:val="28"/>
        </w:rPr>
      </w:pPr>
      <w:r>
        <w:rPr>
          <w:rFonts w:cs="Arial" w:ascii="Arial" w:hAnsi="Arial"/>
          <w:sz w:val="28"/>
          <w:szCs w:val="28"/>
        </w:rPr>
        <w:t>It is submitted that in ESR No. 70.4.3, it is laid down that the overhauling of account shall be carried out for a maximum period of six billing months preceding the billing month of detection of defect/error in the meter. It is further laid down that if month/date of meter getting defective/erratic can be established with certainty being within six months preceding billing months, overhauling of account will be restricted upto that month/date. In the instant case, Sr. Xen/DS admitted to the contention of consumer that during the period of overhauling of account of appellant consumer i.e. 4/08 to 9/08, there were frequent/heavy power cuts and fall in consumption was due to power cuts and not due to defective meter. Forum feels that there is possibility that fall in consumption during 4/08 to 8/08 would have been due to power cuts. In view of above, it would be fair and appropriate that account of appellant consumer only for the period 1.8.08 to the date of change of meter should be overhauled on the basis of consumption of corresponding period of 2007.</w:t>
      </w:r>
    </w:p>
    <w:p>
      <w:pPr>
        <w:pStyle w:val="Normal"/>
        <w:ind w:left="37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ind w:left="561" w:hanging="561"/>
        <w:jc w:val="both"/>
        <w:rPr/>
      </w:pPr>
      <w:r>
        <w:rPr>
          <w:rFonts w:cs="Arial" w:ascii="Arial" w:hAnsi="Arial"/>
          <w:sz w:val="28"/>
          <w:szCs w:val="28"/>
        </w:rPr>
        <w:t>i)</w:t>
        <w:tab/>
        <w:t>that Sr. Xen/DS admitted to the contention of appellant consumer that during the period of overhauling of account of appellant consumer i.e. 4/08 to 9/08, there were frequent/heavy power cuts and fall in consumption was due to power cuts and not due to defective meter. Forum feels that there is possibility that fall in consumption during 4/08 to 8/08 would have been due to power cuts. So it would be fair and appropriate that account of appellant consumer only for the period 1.8.08 to the date of change of meter be overhauled on the basis of consumption of corresponding period of 2007.</w:t>
      </w:r>
    </w:p>
    <w:p>
      <w:pPr>
        <w:pStyle w:val="Normal"/>
        <w:ind w:left="561" w:hanging="561"/>
        <w:jc w:val="both"/>
        <w:rPr>
          <w:rFonts w:ascii="Arial" w:hAnsi="Arial" w:cs="Arial"/>
          <w:sz w:val="28"/>
          <w:szCs w:val="28"/>
        </w:rPr>
      </w:pPr>
      <w:r>
        <w:rPr>
          <w:rFonts w:cs="Arial" w:ascii="Arial" w:hAnsi="Arial"/>
          <w:sz w:val="28"/>
          <w:szCs w:val="28"/>
        </w:rPr>
        <w:t>ii)</w:t>
        <w:tab/>
        <w:t>Member/Independent(Forum) declined to participate in the meeting fixed by CE/Forum for deciding this case principally with the plea that the case was not allowed for registration by him. As such, Chairman/Forum and CAO(Member) decided this case principally.</w:t>
      </w:r>
    </w:p>
    <w:p>
      <w:pPr>
        <w:pStyle w:val="Normal"/>
        <w:ind w:left="561" w:hanging="374"/>
        <w:jc w:val="both"/>
        <w:rPr>
          <w:rFonts w:ascii="Arial" w:hAnsi="Arial" w:cs="Arial"/>
          <w:sz w:val="28"/>
          <w:szCs w:val="28"/>
        </w:rPr>
      </w:pPr>
      <w:r>
        <w:rPr>
          <w:rFonts w:cs="Arial" w:ascii="Arial" w:hAnsi="Arial"/>
          <w:sz w:val="28"/>
          <w:szCs w:val="28"/>
        </w:rPr>
      </w:r>
    </w:p>
    <w:p>
      <w:pPr>
        <w:pStyle w:val="Normal"/>
        <w:ind w:left="187" w:hanging="0"/>
        <w:jc w:val="both"/>
        <w:rPr/>
      </w:pPr>
      <w:r>
        <w:rPr>
          <w:rFonts w:cs="Arial" w:ascii="Arial" w:hAnsi="Arial"/>
          <w:sz w:val="28"/>
          <w:szCs w:val="28"/>
        </w:rPr>
        <w:t xml:space="preserve">In view of above, Forum decides that account of appellant consumer only for the period 1.8.08 to the date of change of meter be overhauled on the basis of consumption of corresponding period of 2007. Forum further decides that recoverable amount as per above decision be re-worked out amount if any recoverable/refundable from/to consumer be recovered/refunded. </w:t>
      </w:r>
    </w:p>
    <w:p>
      <w:pPr>
        <w:pStyle w:val="Normal"/>
        <w:ind w:left="187" w:hanging="0"/>
        <w:jc w:val="both"/>
        <w:rPr>
          <w:rFonts w:ascii="Arial" w:hAnsi="Arial" w:cs="Arial"/>
          <w:sz w:val="28"/>
          <w:szCs w:val="28"/>
        </w:rPr>
      </w:pPr>
      <w:r>
        <w:rPr>
          <w:rFonts w:cs="Arial" w:ascii="Arial" w:hAnsi="Arial"/>
          <w:sz w:val="28"/>
          <w:szCs w:val="28"/>
        </w:rPr>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runjit Dhamija)</w:t>
        <w:tab/>
        <w:t xml:space="preserve">              (Er. S.K. Arora)</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20 of 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9:00Z</dcterms:created>
  <dc:creator>PO-1/DSA</dc:creator>
  <dc:description/>
  <dc:language>en-US</dc:language>
  <cp:lastModifiedBy>a</cp:lastModifiedBy>
  <cp:lastPrinted>2010-09-10T10:46:00Z</cp:lastPrinted>
  <dcterms:modified xsi:type="dcterms:W3CDTF">2012-04-30T10:39:00Z</dcterms:modified>
  <cp:revision>2</cp:revision>
  <dc:subject/>
  <dc:title/>
</cp:coreProperties>
</file>